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717"/>
      </w:tblGrid>
      <w:tr>
        <w:trPr>
          <w:trHeight w:val="2354" w:hRule="atLeast"/>
        </w:trPr>
        <w:tc>
          <w:tcPr>
            <w:tcW w:w="2995" w:type="dxa"/>
            <w:tcBorders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1764030" cy="133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7" w:type="dxa"/>
            <w:tcBorders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ARD PUBLIC SCHOOL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pace Coast Jr/Sr High Schoo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 Banyan Stre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coa, Florida 32927</w:t>
            </w:r>
          </w:p>
          <w:p>
            <w:pPr>
              <w:pStyle w:val="Normal"/>
              <w:ind w:left="720" w:hanging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) 321-638-0750 (F) 321-735-9759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seph Flora, Principal ▪ flora.joseph@brevardschools.org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ve Slentz, Athletic Director ▪ slentz.steve@brevardschools.or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pers JV Football 2023-2024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ead Coach, Clifton Nichols-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hols.Clifton@Brevardschools.org</w:t>
        </w:r>
      </w:hyperlink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0"/>
        <w:gridCol w:w="900"/>
        <w:gridCol w:w="3240"/>
        <w:gridCol w:w="1980"/>
        <w:gridCol w:w="2160"/>
      </w:tblGrid>
      <w:tr>
        <w:trPr>
          <w:trHeight w:val="3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s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s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oa B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ritt Is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 Tri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trona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ce Co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72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hols.Clifton@Brevardschool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58:00Z</dcterms:created>
  <dc:creator>Serridge.Eileen@THS</dc:creator>
  <dc:description/>
  <cp:keywords/>
  <dc:language>en-US</dc:language>
  <cp:lastModifiedBy>Slentz.Steve@Space Coast Jr Sr High</cp:lastModifiedBy>
  <cp:lastPrinted>2023-05-25T14:56:00Z</cp:lastPrinted>
  <dcterms:modified xsi:type="dcterms:W3CDTF">2023-06-2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B238F13087EA489E77C3E1BAAB9B25</vt:lpwstr>
  </property>
  <property fmtid="{D5CDD505-2E9C-101B-9397-08002B2CF9AE}" pid="3" name="_DocHome">
    <vt:r8>-863519419</vt:r8>
  </property>
</Properties>
</file>