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95"/>
      </w:tblGrid>
      <w:tr>
        <w:trPr>
          <w:trHeight w:val="2264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876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7" r="-5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ARD PUBLIC SCHOOL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itusville High School Athletic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Terrier Trai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sville, Florida 32780</w:t>
            </w:r>
          </w:p>
          <w:p>
            <w:pPr>
              <w:pStyle w:val="Normal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) 321-264-3100   (F) 321-264-310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nnifer Gonzalez, Principal ▪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gonzalez.jennifer@brevardschools.or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son Berley, Athletic Director ▪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berley.jason@brevardschools.or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22 – 20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3 Swim &amp; Dive </w: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EAD COACH Natasha Kremer coachtasha1@aol.com</w: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SSISTANT COACH</w:t>
      </w:r>
      <w:r>
        <w:rPr>
          <w:rFonts w:cs="Times New Roman" w:ascii="Times New Roman" w:hAnsi="Times New Roman"/>
          <w:sz w:val="24"/>
          <w:szCs w:val="24"/>
        </w:rPr>
        <w:t xml:space="preserve"> Crissy Caswell crissyh66@hotmail.c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VE COACH Kelly Fredericks mkfredericks88@gmail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84"/>
        <w:gridCol w:w="3614"/>
        <w:gridCol w:w="2168"/>
        <w:gridCol w:w="1339"/>
        <w:gridCol w:w="1321"/>
      </w:tblGrid>
      <w:tr>
        <w:trPr>
          <w:trHeight w:val="2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PON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</w:tr>
      <w:tr>
        <w:trPr>
          <w:trHeight w:val="3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*Aug 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u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Blue-Gold Intrasqu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S POO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practice</w:t>
            </w:r>
          </w:p>
        </w:tc>
      </w:tr>
      <w:tr>
        <w:trPr>
          <w:trHeight w:val="3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Aug 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u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armony @ T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S POO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4:15pm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@ Cocoa Beac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 Aquatic Cen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0pm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@ Sebastian Riv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County Aquat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:30pm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ept 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u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oly Trinity @ T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S POO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:30pm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t 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uce Creek Invi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 Orange YM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2ish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ept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u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Astronaut @TH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HS POO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:30pm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 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A Invi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art Sailfis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times swim onl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ay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**Sept 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u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pace Coast @  THS (SRN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HS POO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:30pm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 6 div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 7 swi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/F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C Championship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 Aquatic Cen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season te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ay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Oct 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at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atellite @ THS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S POO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ost season team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:30am</w:t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 season team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art Sailfis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eam pictu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Senior Night meet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72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zalez.jennifer@brevardschools.org" TargetMode="External"/><Relationship Id="rId4" Type="http://schemas.openxmlformats.org/officeDocument/2006/relationships/hyperlink" Target="mailto:berley.jason@brevardschool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Berley, Jason@THS</dc:creator>
  <dc:description/>
  <cp:keywords/>
  <dc:language>en-US</dc:language>
  <cp:lastModifiedBy>Desjardins.Melanie@Titusville High</cp:lastModifiedBy>
  <cp:lastPrinted>2016-06-14T09:14:00Z</cp:lastPrinted>
  <dcterms:modified xsi:type="dcterms:W3CDTF">2022-09-20T15:02:00Z</dcterms:modified>
  <cp:revision>2</cp:revision>
  <dc:subject/>
  <dc:title>ORANGE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3519419</vt:r8>
  </property>
</Properties>
</file>